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MEDIDOR DIGITAL DE 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CONTENIDO DE HUMEDAD 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SEEDBURO MODELO 1200D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ACTERÍSTICAS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ntalla luminosa de cristal líquido (LCD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nsor de temperatura incorporad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unciona con un solo botó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exión para una impresora o computadora opciona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ma de corriente universal y adaptador opcional p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una batería de 12V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libraciones almacenadas para más de 200 producto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cturas sencillas o promediadas para mayor precisió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ntalla en inglés o en españo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sponible con diagramas de granos para el Canadá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 muy sencillo usar el Medidor Digital de Contenido de Humedad Modelo 1200D. Primero revise el menú y seleccione el producto que desea probar. En una balanza con precisión de 0.5 g pese una muestra de 250 g (el peso varía según el producto). Póngala en la celda de carga y apriete el botón de prueba. La muestra cae automáticamente en la celda de prueba, que contiene un sensor de temperatura con precisión de 0.5 °C, y en cuestión de segundos el medidor suministra la lectura del porcentaje de humedad de la muestra (entre 5 y 40% según el producto). La temperatura se obtiene por medio del menú en la pantalla. Peso neto 5 kg; peso al embarcar 7.3 kg; dims.: largo 25.4, ancho 25.2, alto 28 cm; dims. al embarcar: largo 45.8, ancho 38, alto 28 cm.</w:t>
      </w:r>
    </w:p>
    <w:p>
      <w:pPr>
        <w:pStyle w:val="Normal"/>
        <w:rPr>
          <w:rFonts w:ascii="Garamond" w:hAnsi="Garamond" w:cs="Garamond"/>
          <w:sz w:val="24"/>
        </w:rPr>
      </w:pPr>
      <w:r>
        <w:br w:type="column"/>
      </w:r>
      <w:r>
        <w:rPr>
          <w:rFonts w:cs="Garamond" w:ascii="Garamond" w:hAnsi="Garamond"/>
          <w:sz w:val="24"/>
        </w:rPr>
        <w:t xml:space="preserve">Medidor Digital de Contenido de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 xml:space="preserve">Humedad No. 1200D 110/220V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 xml:space="preserve">50/60Hz, 1PH con calibraciones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para los EE.UU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edidor Digital de Contenido de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 xml:space="preserve">Humedad No. 1200D-CAN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 xml:space="preserve">110/220V, 50/60Hz, 1PH con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calibraciones para el Canadá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daptador opcional para operar con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una batería de 12V No. 1200D-ADP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7:55:00Z</dcterms:created>
  <dc:creator>Usuario Final</dc:creator>
  <dc:description/>
  <dc:language>en-US</dc:language>
  <cp:lastModifiedBy>Usuario Final</cp:lastModifiedBy>
  <dcterms:modified xsi:type="dcterms:W3CDTF">2003-08-14T15:59:00Z</dcterms:modified>
  <cp:revision>20</cp:revision>
  <dc:subject/>
  <dc:title>MEDIDOR DE CONTENIDO</dc:title>
</cp:coreProperties>
</file>